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DOPUNI REČENICE PISANIM SLOVIMA! KORISTI RIJEČI U ZAGRAD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177800</wp:posOffset>
                </wp:positionV>
                <wp:extent cx="21717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5pt;mso-wrap-distance-left:9pt;mso-wrap-distance-right:9pt;mso-wrap-distance-top:0pt;mso-wrap-distance-bottom:0pt;margin-top:14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glo je (PROLJEĆ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92710</wp:posOffset>
                </wp:positionV>
                <wp:extent cx="21717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5pt;mso-wrap-distance-left:9pt;mso-wrap-distance-right:9pt;mso-wrap-distance-top:0pt;mso-wrap-distance-bottom:0pt;margin-top:7.3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ćke su                                                                 (PROCVJETA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34870</wp:posOffset>
                </wp:positionH>
                <wp:positionV relativeFrom="paragraph">
                  <wp:posOffset>16510</wp:posOffset>
                </wp:positionV>
                <wp:extent cx="2171700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5pt;mso-wrap-distance-left:9pt;mso-wrap-distance-right:9pt;mso-wrap-distance-top:0pt;mso-wrap-distance-bottom:0pt;margin-top:1.3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Livade su pune  (CVIJEĆA).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06270</wp:posOffset>
                </wp:positionH>
                <wp:positionV relativeFrom="paragraph">
                  <wp:posOffset>248920</wp:posOffset>
                </wp:positionV>
                <wp:extent cx="2171700" cy="46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5pt;mso-wrap-distance-left:9pt;mso-wrap-distance-right:9pt;mso-wrap-distance-top:0pt;mso-wrap-distance-bottom:0pt;margin-top:19.6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ičice veselo   (CVRKUĆ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PREPIŠI PISANIM SLOVIMA!   PAZI NA VELIKO SLOVO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JECA SU U ŠKOLI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TAJU I PIŠU REČENICE O PROLJEĆU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JEŠAVAJU MATEMATIČKE ZADATKE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RKO I NIKOLINA PJEVAJU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ORAN  I VESNA CRTAJU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 SE RADUJU USKRSU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OD RIJEČI U PISANICAMA SLOŽI PRAVILNO REČENICE, A ZATIM PREPIŠ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 CRTOVLJE! PISANICE KASNIJE MOŽEŠ OBOJI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838325</wp:posOffset>
                </wp:positionV>
                <wp:extent cx="1714500" cy="2514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CVI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IV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KLON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MA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4.75pt;width:134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 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CVIJ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IV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KLON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MA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171396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UKRAŠ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ISA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SAN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56480"/>
                            <a:ext cx="171396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2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ABAVLJA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DJE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LIVA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0;width:2698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UKRAŠA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ISAN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SAN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719;width:2698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2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ABAVLJA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DJE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LIVA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E I PREZIME:  ____________________________             RAZRED: PRVI 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16:00Z</dcterms:created>
  <dc:creator>P.Š.Ugljane</dc:creator>
  <dc:description/>
  <cp:keywords/>
  <dc:language>en-US</dc:language>
  <cp:lastModifiedBy>Višnja</cp:lastModifiedBy>
  <dcterms:modified xsi:type="dcterms:W3CDTF">2012-07-09T14:14:00Z</dcterms:modified>
  <cp:revision>11</cp:revision>
  <dc:subject/>
  <dc:title>1</dc:title>
</cp:coreProperties>
</file>